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15900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027"/>
        <w:gridCol w:w="2419"/>
        <w:gridCol w:w="2419"/>
        <w:gridCol w:w="3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Family Nam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hmet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First Nam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hamet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. Nationality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bania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Date of Birth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September 4, 196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. Gender: 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Contact details: 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szCs w:val="24"/>
                </w:rPr>
                <w:t>muhamet.ahmeti@uni-pr.edu</w:t>
              </w:r>
            </w:hyperlink>
            <w:r>
              <w:rPr>
                <w:rFonts w:cs="Arial" w:ascii="Arial Narrow" w:hAnsi="Arial Narrow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 Narrow" w:hAnsi="Arial Narrow"/>
                  <w:szCs w:val="24"/>
                </w:rPr>
                <w:t>metis.muhametahmeti@gmail.com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l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+3834419291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7. Education Degre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Faculty of Arts - UP “Hasan Prishtina”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June 27, 198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egree : 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Professor of Fine Art (Graphic Designe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  <w:i/>
                <w:i/>
                <w:color w:val="222222"/>
                <w:sz w:val="24"/>
                <w:szCs w:val="24"/>
                <w:lang w:val="fr-FR"/>
              </w:rPr>
            </w:pPr>
            <w:r>
              <w:rPr>
                <w:rFonts w:cs="inherit;Times New Roman" w:ascii="inherit;Times New Roman" w:hAnsi="inherit;Times New Roman"/>
                <w:i/>
                <w:color w:val="222222"/>
                <w:sz w:val="24"/>
                <w:szCs w:val="24"/>
                <w:lang w:val="fr-FR"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22222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Cs w:val="24"/>
                <w:lang w:val="en"/>
              </w:rPr>
              <w:t>Faculty of Arts - UP “Hasan Prishtina”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December 29, 19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egree/ Master : 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R. </w:t>
            </w:r>
            <w:r>
              <w:rPr>
                <w:rFonts w:cs="inherit;Times New Roman" w:ascii="inherit;Times New Roman" w:hAnsi="inherit;Times New Roman"/>
                <w:color w:val="222222"/>
                <w:szCs w:val="24"/>
                <w:lang w:val="en"/>
              </w:rPr>
              <w:t>Graphic Design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. Academic Degre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nherit;Times New Roman" w:hAnsi="inherit;Times New Roman" w:cs="inherit;Times New Roman"/>
                <w:color w:val="222222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Cs w:val="24"/>
                <w:lang w:val="en"/>
              </w:rPr>
              <w:t>Regular professo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22222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Cs w:val="24"/>
                <w:lang w:val="en"/>
              </w:rPr>
              <w:t>Faculty of Arts - UP “Hasan Prishtina”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November 12, 20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  <w:i/>
                <w:i/>
                <w:color w:val="222222"/>
                <w:sz w:val="24"/>
                <w:szCs w:val="24"/>
                <w:lang w:val="fr-FR"/>
              </w:rPr>
            </w:pPr>
            <w:r>
              <w:rPr>
                <w:rFonts w:cs="inherit;Times New Roman" w:ascii="inherit;Times New Roman" w:hAnsi="inherit;Times New Roman"/>
                <w:i/>
                <w:color w:val="222222"/>
                <w:sz w:val="24"/>
                <w:szCs w:val="24"/>
                <w:lang w:val="fr-FR"/>
              </w:rPr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9. Work experience record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color w:val="222222"/>
                <w:szCs w:val="24"/>
                <w:shd w:fill="F8F9FA" w:val="clear"/>
              </w:rPr>
              <w:t>PERSONAL EXHIBITION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1997 – MA Personal Exhibition at Coffee-Gallery “Koha”, Pristina-Kosovo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02 - Personal Exhibition at Canadian Office, Pristina-Kosovo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02 - Personal Exhibition at the Ministry of Culture Gallery - Prishtina-Kosovo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06 - Personal Exhibition at Gallery of Ministry of Culture, Prishtina-Kosovo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11 - Personal Exhibition at Art Gallery, Ferizaj-Kosovo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11 - Personal Exhibition at the National Museum of History, Tirana-Albania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14 - Personal Exhibition at Art Gallery - Fier - Albania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15 - Personal Exhibition at Kledio Gallery, Tirana-Albania.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18 - Personal Exhibition at Cultural Center, Gazipasa (Antalya) -Turkey;</w:t>
            </w:r>
          </w:p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2018 - Personal Exhibition at Art Gallery, Saranda-Albania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"/>
              </w:rPr>
              <w:t>EXHIBITIONS AND COLLECTIVE SYMPOSIUM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86 - Artistic Colony “Brezovica '86” - Brezovic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87 - Anniversary Exhibition of KASF and KASAK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88 - Salon-XV- KFAF Spring and KAAF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90 - Salon-XVII- KFAF Spring and KAAF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90 - Cartoon Salon-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91 - Salon -XVIII- KAFK and KAAK Spring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98 - January Flame - Gjilan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1998 - Exhibition Exhibition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0 - XI Biennial of Drawing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0 - Workshop of Graphic Design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1 - Exhibition of Zef Serembe Association - Ferizaj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1 - Humanitarian Exhibition "On Orphans and Disabled Children"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1 - June Exhibition "Prishtina Day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1 - November Salon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1 - Exhibition of Fine Artists from Kosovo - (Alvesta) Sweden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1 - Kosovar Design Week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2 - SHAAK Exhibition "Memorable Times"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2 - Joint Exhibition “Poetic Spring” - Therand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2 - June Exhibition “Prishtina Day”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2 - Exhibition of Art Colony by “KinderBerg International”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2 - November Salon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3 - June Exhibition “Prishtina Day”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4 - June Exhibition "Prishtina Day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5 - Exhibition of Professors of the Faculty of Arts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5 - June Exhibition "Prishtina Day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5 - Exhibition "Secrets of Mastery Art" - US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5 - Exhibition "November Salon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6 - XIII International Drawing Biennial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6 - June Exhibition “Pristina Day”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6 - World Cartoon Festival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6 - Design Biennial '06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7 - June Exhibition "Prishtina Day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7 - World Cartoon Festival-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7 - Exhibition "European International Cartoon &amp; Illustration Competition" - Portugal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7 - Exhibition "November Salon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7 - Exhibition on the occasion of the 10th anniversary of the master's degree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8 - XIV International Drawing Biennial - Pris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8 - June Exhibition “Prishtina Day”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8 - Exhibition "Umoristi a Marostica" - Ital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8 - Exhibition "November Salon"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9 - Exhibition of Kosovar Artists - Brussels, Belgium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09 - Exhibition “28 November” - Prishtina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0 - XV International Drawing Biennale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0 - Exhibition “Born for this”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0 - Exhibition “100th Birthday of Mother Teresa”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1 - Exhibition “Flame of January” - Gjilan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1 - Exhibition “Second International Fajr Illustration &amp; Cartoon Contest” - Iran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1 - International Exhibition of Humorous Art “Umoristi a Marostica” -Italy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1 - Exhibition “Thank you USA”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1 - Traditional Exhibition “Days of Culture” - Ferizaj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1 - Annual Exhibition “LEAR'11” XV GA “Edward Lear” - Berat, Albania.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Exhibition “Independence Day” - GA- Ferizaj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Exhibition of AF professors - Shkodra, Albania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National Exhibition on the Occasion of the 100th Anniversary of Independence - Albani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Euro Kosova Art Colony I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Art Liberalization Europe I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Tirana Art Colony - Tirana, Albani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2 - Global Art Contest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Euro Kosova Art Colony II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Art Liberalization Europe II - Pristin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Art Colony - Rahovec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Apollo Art Colony - Albani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International Art Colony Festival - Suhareka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Mobile Global Exhibition- Show Your Hope-8Q - The Netherlands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Expodiaspora 2013 ​​- Bocholt, Germany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Exhibition 40 years art- GFA, Prishtin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3 - Global Art Competition-KOSOVA ART'3,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Exhibition of Nationwide Colony-Ferizaj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Exhibition WHITE SHADES- Berat, Albani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ART OF THE WORLD- Sahl Hasheesh-Art Symposium International Painting - Egypt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Euro Kosova Art Colony'3 - Kosovo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Apollo Art Colony - Albani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Exhibition of artists from South America and the South Balkans - Macedonia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Expodiaspora Bocholt, Germany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International Colony "Gostivari'14 - Macedonia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Art Exhibition Viullamanga-France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Pinargozu Cultural Festivals and 4th International Art Workshop, Isparta-Turkey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International Plastic Arts Workshop, Abana-Turkey; 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2014 - Saranda Art Colony, Albania; 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>2014 - Pogradec Art Colony'14,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International Antalya Kepez Art Workshop, Antalya-Turke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International Colony “Festari 2015”, Theranda-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Pogradec Art Colony'14,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Cuore Di Donna - Progetto / Event Itinerante -Ital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Traditional Exhibition November 28-Flag Day,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Dardacum Nationwide Exhibition, Macedo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Global Art Contest Kosovo Art'5, Pristina-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5 - 70th Anniversary International Art Exhibition - South Korea.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Kusadasi International Art Festival - Turke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Antique Art Colony, Jale-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International Festival Euro Kosova Art'5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Kavadarci International Art Symposium -Macedo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Global Art Contest Kosovo Art'6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International Art Colony-Gostivar - Macedo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Art Festival Survival CAM Museum -Ital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6 - Exhibition “Mother of Love”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Exhibition and Art Colony in Shkodra -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2 nd Tirana International Watercolor Biennale -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Karadak Flakadan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Italy's Ionian Coast in Television - Ital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50 Years Anniversary Exhibition - Zef Columbe Ferizaj-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International Art Colony-Kavadarci - Macedo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Apollo Art Colony’17 -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International Festival Euro Kosova Art '6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7 - Art Colony Pogradeci'17” -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8 - FAB Professors Exhibition “Better Art” GFA-Prishtin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8 - 10 Traditional Exhibition - Independence Day - GA- Ferizaj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8 - International Art Symposium -Turkey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8 - International Festival Euro Kosova Art '7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8 - Apollo Art Colony -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January Flame, Gjilan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International Art Colony, Pogradec - Albania.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International Festival Euro Kosova Art '8 - Kosovo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Festival Survival 2019 CAM Museum Casoria (NA) - Italy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Tirana International Watercolor Biennale 2019 - Albania;</w:t>
            </w:r>
          </w:p>
          <w:p>
            <w:pPr>
              <w:pStyle w:val="HTMLPreformatted"/>
              <w:shd w:fill="F8F9FA" w:val="clea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International Symposium Atelier An Der Don Au – Austria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2019 - Exhibition of Association of Visual Artists of Kosovo – Kosov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International Art Colony, Pogradec – Alban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Apollo Art Colony– Alban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International Art Colony Festari-Kosov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International Festival Euro Kosova Art’9 - Kosov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- Art Colony –ArsFer- Kosov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- International Accessible Karma Exhibition-NISA – Turke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- </w:t>
            </w:r>
            <w:r>
              <w:rPr>
                <w:color w:val="222222"/>
                <w:sz w:val="22"/>
                <w:szCs w:val="22"/>
                <w:lang w:val="en"/>
              </w:rPr>
              <w:t>Exhibition</w:t>
            </w:r>
            <w:r>
              <w:rPr>
                <w:sz w:val="22"/>
                <w:szCs w:val="22"/>
              </w:rPr>
              <w:t xml:space="preserve"> “Artists for womens” – Alban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-</w:t>
            </w:r>
            <w:r>
              <w:rPr>
                <w:color w:val="222222"/>
                <w:sz w:val="22"/>
                <w:szCs w:val="22"/>
                <w:lang w:val="en"/>
              </w:rPr>
              <w:t xml:space="preserve"> Exhibition</w:t>
            </w:r>
            <w:r>
              <w:rPr>
                <w:sz w:val="22"/>
                <w:szCs w:val="22"/>
              </w:rPr>
              <w:t xml:space="preserve"> “Tirana International Watercolor Biennale”- Alban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-</w:t>
            </w:r>
            <w:r>
              <w:rPr>
                <w:color w:val="222222"/>
                <w:sz w:val="22"/>
                <w:szCs w:val="22"/>
                <w:lang w:val="en"/>
              </w:rPr>
              <w:t xml:space="preserve"> Exhibition</w:t>
            </w:r>
            <w:r>
              <w:rPr>
                <w:sz w:val="22"/>
                <w:szCs w:val="22"/>
              </w:rPr>
              <w:t xml:space="preserve"> “21 EXPRESSIONS”, organized by Faculty of Fine Arts “ASWARA”- Malaysia. </w:t>
            </w:r>
          </w:p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  <w:b/>
                <w:b/>
                <w:i/>
                <w:i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222222"/>
                <w:sz w:val="24"/>
                <w:szCs w:val="24"/>
                <w:lang w:val="en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. Additional information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</w:rPr>
            </w:pPr>
            <w:r>
              <w:rPr>
                <w:rFonts w:cs="inherit;Times New Roman" w:ascii="inherit;Times New Roman" w:hAnsi="inherit;Times New Roman"/>
                <w:b/>
                <w:color w:val="222222"/>
                <w:sz w:val="24"/>
                <w:szCs w:val="24"/>
                <w:lang w:val="en"/>
              </w:rPr>
              <w:t>Other research and professional activities / Textbooks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Figurative Education 1, ISBN 9951-05-050-6</w:t>
            </w:r>
          </w:p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Figurative Education 3, ISBN 9951-05094-8</w:t>
            </w:r>
          </w:p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Figurative Education 4, ISBN 9951-05-127-8</w:t>
            </w:r>
          </w:p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Figurative Education 1, ISBN 978-9951-05-279-5 (MEST Decision, No.148 / 01-b; dt.27.06.2019)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22222"/>
                <w:sz w:val="24"/>
                <w:szCs w:val="24"/>
                <w:lang w:val="en"/>
              </w:rPr>
              <w:t>Books on Teaching Albanian in Diaspora as co-author and first author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shd w:fill="F8F9FA" w:val="clear"/>
              </w:rPr>
              <w:t>Level 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 - Albanian / Prior Culture, Work and Leisure, A World for All, Me and Others, Albanian Language Book and Literature / MEST and Zurich Pedagogical University-Zurich Lottery Fund; 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shd w:fill="F8F9FA" w:val="clear"/>
              </w:rPr>
              <w:t>Level I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 - Albanians History and Lands / Work and Leisure, A World for All, I and Others, Albanian Language Book and Literature / MEST and the Zurich Pedagogical University-Zurich Lottery Fund. 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shd w:fill="F8F9FA" w:val="clear"/>
              </w:rPr>
              <w:t>Level II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 - Albanians History and Lands / Work and Leisure, A World for All, I and Others, Albanian Language and Literature / MEST and the Zurich Pedagogical University-Zurich Lottery </w:t>
            </w:r>
            <w:r>
              <w:rPr>
                <w:rFonts w:cs="Times New Roman" w:ascii="Times New Roman" w:hAnsi="Times New Roman"/>
                <w:i/>
                <w:color w:val="222222"/>
                <w:sz w:val="22"/>
                <w:szCs w:val="22"/>
                <w:shd w:fill="F8F9FA" w:val="clear"/>
              </w:rPr>
              <w:t>Fund. https://prointegra.ch/n-grac-vlersim-i-shklqyeshm-pr-projektin-e-teksteve-t-diaspors/ http://www.albinfo.ch/projekti-i-teksteve-ne-gjuhen-shqipe-per-diaspore-fiton-cmimin-e-vecante/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22222"/>
                <w:sz w:val="24"/>
                <w:szCs w:val="24"/>
                <w:lang w:val="en"/>
              </w:rPr>
              <w:t>Teaching activities, with relevant experience and lectures as visiting professor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2011-2014: Visiting Professor at “Albanian University” Tirana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color w:val="222222"/>
                <w:sz w:val="24"/>
                <w:szCs w:val="24"/>
                <w:lang w:val="en"/>
              </w:rPr>
              <w:t>Mentor of Candidates for Master in UP “Hasan Prishtina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Luljeta Ram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Book Illustration - Haiku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Xhafçe Mahmut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Dertli Divan Book Illustration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Gureta Bajram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Popular Tales for Children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Florent Buc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Publicity Preparation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Kaltrina Veselaj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Illustration of the children's book Teddy Marriage by Arif Demolli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Delvina Islamaj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Children's Book Illustration - Little Bear Seeks Parents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Lindita Beqir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When Angels Cry - Illustration of Poems by Xhevdet Bajraj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Fehmi Hoxh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Illustration as spiritual expression and motivation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Verona Ahmet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Influence of Albanian Folk Art in New-Veromoda Fashion Style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Artan Beqiraj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Illustrating and Designing the Work of Paulo Coelho - The Alchemist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Yll Lenjan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Illustration of the popular legend Rozafati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Florentina Pllan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The Penguin Playing Saxophone - Karl Heinz Trober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Abetare Gash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Designing the Experience - User Centered Design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Alma Bujup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Creativity and Colorist Elegance in Pastel Collection Dresses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Aurora Susuri Gung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Visual communication through symbols and its evolution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Qamë Ramadan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The style and creativity of QAMODA collection 2018/2019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Florentine Krasniqi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“Inflamed Idyll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en"/>
              </w:rPr>
              <w:t>Aldona Buzhala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 "Among the Stars - Illustration of Agim Deva's Poems"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ina Shallci Çerkezi “</w:t>
            </w: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The artistic symbiosis of real and fantasy in nature”</w:t>
            </w:r>
          </w:p>
          <w:p>
            <w:pPr>
              <w:pStyle w:val="HTMLPreformatted"/>
              <w:shd w:fill="F8F9FA" w:val="clea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ational skills and competences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 w:val="22"/>
                <w:szCs w:val="22"/>
                <w:shd w:fill="F8F9FA" w:val="clear"/>
              </w:rPr>
            </w:pPr>
            <w:r>
              <w:rPr>
                <w:color w:val="222222"/>
                <w:sz w:val="22"/>
                <w:szCs w:val="22"/>
                <w:shd w:fill="F8F9FA" w:val="clear"/>
              </w:rPr>
              <w:t xml:space="preserve">- 2001-2002: President of the Association of Applied Artists of Kosovo; </w:t>
            </w:r>
          </w:p>
          <w:p>
            <w:pPr>
              <w:pStyle w:val="Normal"/>
              <w:spacing w:before="60" w:after="60"/>
              <w:rPr>
                <w:color w:val="222222"/>
                <w:sz w:val="22"/>
                <w:szCs w:val="22"/>
                <w:shd w:fill="F8F9FA" w:val="clear"/>
              </w:rPr>
            </w:pPr>
            <w:r>
              <w:rPr>
                <w:color w:val="222222"/>
                <w:sz w:val="22"/>
                <w:szCs w:val="22"/>
                <w:shd w:fill="F8F9FA" w:val="clear"/>
              </w:rPr>
              <w:t xml:space="preserve">- 2011-2016: Leader and Curator of the “Global Art Contest”; </w:t>
            </w:r>
          </w:p>
          <w:p>
            <w:pPr>
              <w:pStyle w:val="Normal"/>
              <w:spacing w:before="60" w:after="60"/>
              <w:rPr>
                <w:color w:val="222222"/>
                <w:sz w:val="22"/>
                <w:szCs w:val="22"/>
                <w:shd w:fill="F8F9FA" w:val="clear"/>
              </w:rPr>
            </w:pPr>
            <w:r>
              <w:rPr>
                <w:color w:val="222222"/>
                <w:sz w:val="22"/>
                <w:szCs w:val="22"/>
                <w:shd w:fill="F8F9FA" w:val="clear"/>
              </w:rPr>
              <w:t>- 2016: Artistic Director of Mural Fest;</w:t>
            </w:r>
          </w:p>
          <w:p>
            <w:pPr>
              <w:pStyle w:val="HTMLPreformatted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- 2012-2020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Organizer and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9FA" w:val="clear"/>
              </w:rPr>
              <w:t xml:space="preserve">Curator of “Euro Kosova Art Festival”;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Computer skills and competences:  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crosoft Word, Corel DRAW, Adobe photoshop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obe InDesign, Adobe Illustrator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anguage skills: (1 to 5: 1 lowest - 5 fluent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eak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ing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ading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cente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Albani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222222"/>
                <w:szCs w:val="24"/>
                <w:shd w:fill="F8F9FA" w:val="clear"/>
              </w:rPr>
              <w:t>Englis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jc w:val="center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4"/>
                <w:szCs w:val="24"/>
                <w:lang w:val="en"/>
              </w:rPr>
              <w:t>Croatian-Serbi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Awards and Membership</w:t>
            </w:r>
            <w:r>
              <w:rPr>
                <w:i/>
              </w:rPr>
              <w:t>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"Distinguished Student" Award - Academy of Arts;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1990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en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First Prize of the “Spring Salon XVII” for Applied Arts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2014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en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"ART OF THE WORLD In Sahl Hasheesh" plaque, Egypt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2014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Special Plaque for Artistic Contribution of the City of Abana, Turkey;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2015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Acknowledgment for cooperation in the field of art - Macedonia;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2015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Plaque "Ebda'a Al-Ghadeer Center for Fine Arts", Saudi Arabia;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  <w:lang w:val="en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2015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First Prize for Best Artistic Work at the Traditional Exhibition 28 November-Flag Day, Kosovo;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  <w:lang w:val="en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2016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222222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Norwegian Embassy in Kosovo Merit Award.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amet.ahmeti@uni-pr.edu" TargetMode="External"/><Relationship Id="rId4" Type="http://schemas.openxmlformats.org/officeDocument/2006/relationships/hyperlink" Target="mailto:metis.muhametahmet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2:00Z</dcterms:created>
  <dc:creator>user</dc:creator>
  <dc:description/>
  <cp:keywords/>
  <dc:language>en-US</dc:language>
  <cp:lastModifiedBy>metis.muhametahmeti@gmail.com</cp:lastModifiedBy>
  <cp:lastPrinted>2010-02-12T15:45:00Z</cp:lastPrinted>
  <dcterms:modified xsi:type="dcterms:W3CDTF">2021-04-08T10:42:00Z</dcterms:modified>
  <cp:revision>2</cp:revision>
  <dc:subject/>
  <dc:title>PHARE CV FORMAT (not more than four pages)</dc:title>
</cp:coreProperties>
</file>